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61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9 июн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Кленкова Александра Николаевича, * года рождения, уроженца *, гражданина РФ,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5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ленков А.Н., являясь должностным лицом –  </w:t>
      </w:r>
      <w:r>
        <w:rPr>
          <w:sz w:val="28"/>
          <w:szCs w:val="28"/>
        </w:rPr>
        <w:t xml:space="preserve">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30 апре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жностное лицо Кленков А.Н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Кленкова А.Н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Кленкова А.Н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Кленков А.Н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5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5 года предоставлен в электронном виде </w:t>
      </w:r>
      <w:r>
        <w:rPr>
          <w:color w:val="FF0000"/>
          <w:sz w:val="28"/>
          <w:szCs w:val="28"/>
          <w:lang w:bidi="ru-RU"/>
        </w:rPr>
        <w:t>30 апре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Кленкова А.Н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               10 июн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Кленковым А.Н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Кленкову А.Н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0 июн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5 года, с датой представления расчета </w:t>
      </w:r>
      <w:r>
        <w:rPr>
          <w:color w:val="FF0000"/>
          <w:sz w:val="28"/>
          <w:szCs w:val="28"/>
        </w:rPr>
        <w:t>30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Кленкова А.Н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Кленкову А.Н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z w:val="28"/>
          <w:szCs w:val="28"/>
        </w:rPr>
        <w:t>Кленкова Александра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006250207347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